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" w:right="2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</w:rPr>
        <w:t>Dodatok č.1 k zmluve  o pozemkovom spoločenstve vlastníkov podielov spoločnej nehnuteľnosti Urbárske a pasienkové pozemkové spoločenstvo Čerín 30.06.2019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ind w:left="3" w:right="4" w:hanging="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ĺňa sa v preambule zmluvy celková výmera pozemkov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</w:rPr>
        <w:t>Celková výmera pozemkov vo vlastníctve členov pozemkového spoločenstva: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hd w:fill="FFFF00" w:val="clear"/>
        </w:rPr>
        <w:t>131,8813 ha</w:t>
      </w:r>
      <w:r>
        <w:rPr>
          <w:rFonts w:cs="Arial" w:ascii="Arial" w:hAnsi="Arial"/>
          <w:b/>
          <w:sz w:val="22"/>
        </w:rPr>
        <w:t xml:space="preserve"> v súčasnosti z toho po preidentifikovaní do súboru C – KN: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Výmer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Lesné pozemk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00" w:val="clear"/>
              </w:rPr>
              <w:t>690 380,00 m</w:t>
            </w:r>
            <w:r>
              <w:rPr>
                <w:rFonts w:cs="Arial" w:ascii="Arial" w:hAnsi="Arial"/>
                <w:shd w:fill="FFFF00" w:val="clear"/>
                <w:vertAlign w:val="superscript"/>
              </w:rPr>
              <w:t>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TT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00" w:val="clear"/>
              </w:rPr>
              <w:t>596 578,00m</w:t>
            </w:r>
            <w:r>
              <w:rPr>
                <w:rFonts w:cs="Arial" w:ascii="Arial" w:hAnsi="Arial"/>
                <w:shd w:fill="FFFF00" w:val="clear"/>
                <w:vertAlign w:val="superscript"/>
              </w:rPr>
              <w:t>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Orn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00" w:val="clear"/>
              </w:rPr>
              <w:t>19 603,00 m</w:t>
            </w:r>
            <w:r>
              <w:rPr>
                <w:rFonts w:cs="Arial" w:ascii="Arial" w:hAnsi="Arial"/>
                <w:shd w:fill="FFFF00" w:val="clear"/>
                <w:vertAlign w:val="superscript"/>
              </w:rPr>
              <w:t>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Ostatn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hd w:fill="FFFF00" w:val="clear"/>
              </w:rPr>
              <w:t>12 252,00 m</w:t>
            </w:r>
            <w:r>
              <w:rPr>
                <w:rFonts w:cs="Arial" w:ascii="Arial" w:hAnsi="Arial"/>
                <w:shd w:fill="FFFF00" w:val="clear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left="3" w:right="4" w:hanging="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ind w:left="3" w:right="4" w:hanging="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pĺňa sa odsek číslo 2 článku 4 o nasledujúce znenie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(2) Do orgánov Spoločenstva podľa odseku 1 písm. b) a c)  môžu byť volení výlučne členovia spoločenstva. Členom výboru spoločenstva a dozornej rady môže byť iba fyzická osoba, ktorá je spôsobilá na právne úkony a je strašia ako 18 rokov, alebo právnická osoba ktorá je členom spoločenstva, </w:t>
      </w:r>
      <w:r>
        <w:rPr>
          <w:rFonts w:cs="Arial" w:ascii="Arial" w:hAnsi="Arial"/>
          <w:sz w:val="22"/>
          <w:shd w:fill="FFFF00" w:val="clear"/>
        </w:rPr>
        <w:t>a najneskôr v deň voľby písomne oznámila spoločenstvu svoju kandidatúru.</w:t>
      </w:r>
    </w:p>
    <w:p>
      <w:pPr>
        <w:pStyle w:val="Normal"/>
        <w:spacing w:lineRule="auto" w:line="360" w:before="0" w:after="0"/>
        <w:ind w:left="3" w:right="4" w:hanging="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pĺňa sa odsek 3 článku 4  o nasledujúce znenie</w:t>
      </w:r>
    </w:p>
    <w:p>
      <w:pPr>
        <w:pStyle w:val="Normal"/>
        <w:spacing w:lineRule="auto" w:line="360" w:before="0" w:after="0"/>
        <w:ind w:left="284" w:right="0" w:hanging="282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(3) Volebné obdobie orgánov spoločenstva podľa ods. 1 písm. b) a c) je stanovené touto zmluvou na obdobie 5 rokov. </w:t>
      </w:r>
      <w:r>
        <w:rPr>
          <w:rFonts w:cs="Arial" w:ascii="Arial" w:hAnsi="Arial"/>
          <w:sz w:val="22"/>
          <w:shd w:fill="FFFF00" w:val="clear"/>
        </w:rPr>
        <w:t>Voľby orgánov sa vykonávajú verejnou alebo tajnou voľbou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hd w:fill="FFFF00" w:val="clear"/>
        </w:rPr>
        <w:t>Funkčné obdobie orgánu spoločenstva sa začína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20" w:right="0" w:hanging="3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  <w:t>najskôr v deň nasledujúci po zvolení orgánu spoločenstva,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20" w:right="0" w:hanging="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hd w:fill="FFFF00" w:val="clear"/>
        </w:rPr>
        <w:t>najneskôr do 30 dní po zvolení orgánu spoločenstva, tak aby došlo k odovzdaniu a prevzatiu príslušnej dokumentácie, alebo najneskôr do uplynutia volebného obdobia orgánu spoločenstva, pričom platí tá lehota, ktorá nastane skôr.</w:t>
      </w:r>
    </w:p>
    <w:p>
      <w:pPr>
        <w:pStyle w:val="Normal"/>
        <w:spacing w:lineRule="auto" w:line="360" w:before="0" w:after="0"/>
        <w:ind w:left="3" w:right="4" w:hanging="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pĺňa sa odsek 4 článku 4  o nasledujúce znenie</w:t>
      </w:r>
    </w:p>
    <w:p>
      <w:pPr>
        <w:pStyle w:val="Normal"/>
        <w:spacing w:lineRule="auto" w:line="360" w:before="0" w:after="0"/>
        <w:ind w:left="284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) V prípade, že volebné obdobie výboru a dozornej rady uplynie pred zvolaním pravidelného ročného zhromaždenia, </w:t>
      </w:r>
      <w:r>
        <w:rPr>
          <w:rFonts w:cs="Arial" w:ascii="Arial" w:hAnsi="Arial"/>
          <w:sz w:val="22"/>
          <w:shd w:fill="FFFF00" w:val="clear"/>
        </w:rPr>
        <w:t>alebo nie je zvolený nový výbor, alebo ak výbor nemá aspoň piatich členov a na uvoľnené miesto nenastúpil náhradník, až do zvolenia nového výboru alebo člena výboru, môže vykonávať</w:t>
      </w:r>
      <w:r>
        <w:rPr/>
        <w:t xml:space="preserve"> </w:t>
      </w:r>
      <w:r>
        <w:rPr>
          <w:rFonts w:cs="Arial" w:ascii="Arial" w:hAnsi="Arial"/>
          <w:sz w:val="22"/>
        </w:rPr>
        <w:t>iba úkony smerujúce k zvolaniu zhromaždenia na voľbu výboru alebo člena výboru, náhodnú ťažbu a činnosť zameranú na ochranu lesa a úkony súvisiace s daňovou povinnosťou.</w:t>
      </w:r>
    </w:p>
    <w:p>
      <w:pPr>
        <w:pStyle w:val="Normal"/>
        <w:spacing w:lineRule="auto" w:line="360" w:before="0" w:after="0"/>
        <w:ind w:left="284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284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3" w:right="4" w:hanging="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pĺňa sa do článku 4  nový odsek 5 o nasledujúce znenie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(5) </w:t>
      </w:r>
      <w:r>
        <w:rPr>
          <w:rFonts w:cs="Arial" w:ascii="Arial" w:hAnsi="Arial"/>
          <w:sz w:val="22"/>
          <w:shd w:fill="FFFF00" w:val="clear"/>
        </w:rPr>
        <w:t>Členmi a náhradníkmi výboru a dozornej rady sa stávajú kandidáti v poradí podľa množstva získaných hlasov, ktorí v tajných voľbách získali nadpolovičnú väčšinu hlasov členov spoločenstva.</w:t>
      </w:r>
    </w:p>
    <w:p>
      <w:pPr>
        <w:pStyle w:val="Normal"/>
        <w:spacing w:lineRule="auto" w:line="360" w:before="0" w:after="0"/>
        <w:ind w:left="0" w:right="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pĺňa sa do článku 4  nový odsek 6 o nasledujúce znenie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(6) </w:t>
      </w:r>
      <w:r>
        <w:rPr>
          <w:rFonts w:cs="Arial" w:ascii="Arial" w:hAnsi="Arial"/>
          <w:sz w:val="22"/>
          <w:shd w:fill="FFFF00" w:val="clear"/>
        </w:rPr>
        <w:t>Ak na uvoľnené miesto v orgáne spoločenstva nastupuje náhradník alebo je zvolený nový člen orgánu spoločenstva, jeho funkčné obdobie trvá do konca funkčného obdobia orgánu spoločenstva.</w:t>
      </w:r>
    </w:p>
    <w:p>
      <w:pPr>
        <w:pStyle w:val="Normal"/>
        <w:spacing w:lineRule="auto" w:line="360" w:before="0" w:after="0"/>
        <w:ind w:left="0" w:right="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dsek 5 článku 4  sa zmenil v na nový odsek 7 článku 4</w:t>
      </w:r>
    </w:p>
    <w:p>
      <w:pPr>
        <w:pStyle w:val="Normal"/>
        <w:spacing w:lineRule="auto" w:line="360" w:before="0" w:after="0"/>
        <w:ind w:left="36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7) Členovi orgánu spoločenstva podľa ods. 1 písm. b) a c) možno priznať za výkon jeho funkcie odmenu. Výšku odmeny schvaľuje zhromaždenie podľa návrhu výboru alebo dozornej rady.</w:t>
      </w:r>
    </w:p>
    <w:p>
      <w:pPr>
        <w:pStyle w:val="Normal"/>
        <w:spacing w:lineRule="auto" w:line="360" w:before="0" w:after="0"/>
        <w:ind w:left="3" w:right="4" w:hanging="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pĺňa sa v článku 6 odsek 2 o nasledujúce znenie</w:t>
      </w:r>
    </w:p>
    <w:p>
      <w:pPr>
        <w:pStyle w:val="Normal"/>
        <w:spacing w:lineRule="auto" w:line="360" w:before="0" w:after="0"/>
        <w:ind w:left="360" w:right="4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(2) Výbor má piatich členov. </w:t>
      </w:r>
      <w:r>
        <w:rPr>
          <w:rFonts w:cs="Arial" w:ascii="Arial" w:hAnsi="Arial"/>
          <w:sz w:val="22"/>
          <w:shd w:fill="FFFF00" w:val="clear"/>
        </w:rPr>
        <w:t>Ak počet členov výboru klesne, výbor je povinný do 7 dní preukázateľne vyzvať prvého náhradníka v poradí podľa výsledkov volieb, aby nastúpil ako nový člen výboru na uvoľnené miesto. Vyzvaný náhradník je povinný sa preukázateľne vyjadriť najneskôr do 7 dní, či na uvoľnené miesto nastúpi. Ak sa vyjadrí, že nenastúpi, alebo sa nevyjadrí, výbor je povinný rovnako osloviť ďalších náhradníkov v poradí podľa výsledkov volie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00" w:val="clear"/>
        </w:rPr>
        <w:t>Ak výbor nemá náhradníkov a počet členov výboru klesne na menej ako päť, výbor je povinný do programu najbližšieho zasadnutia zhromaždenia zaradiť doplňujúce voľby</w:t>
      </w:r>
      <w:r>
        <w:rPr>
          <w:rFonts w:cs="Arial" w:ascii="Arial" w:hAnsi="Arial"/>
          <w:sz w:val="22"/>
        </w:rPr>
        <w:t xml:space="preserve">. Rokovanie výboru organizuje a riadi predseda Spoločenstva. Predsedu Spoločenstva a funkcie členov výboru, volí a odvoláva výbor zo svojich členov. V odôvodnených prípadoch môže rokovanie výboru zvolať ktorýkoľvek člen výboru. Výbor rozhoduje nadpolovičnou väčšinou všetkých členov výboru. Každý člen výboru má jeden hlas. </w:t>
      </w:r>
      <w:r>
        <w:rPr>
          <w:rFonts w:cs="Arial" w:ascii="Arial" w:hAnsi="Arial"/>
          <w:sz w:val="22"/>
          <w:shd w:fill="FFFF00" w:val="clear"/>
        </w:rPr>
        <w:t>Výbor je uznášaniaschopný, ak je prítomná nadpolovičná väčšina jeho členov. Uznesenie výboru je právoplatné, ak ho schváli nadpolovičná väčšina členov výboru</w:t>
      </w:r>
      <w:r>
        <w:rPr/>
        <w:t>.</w:t>
      </w:r>
    </w:p>
    <w:p>
      <w:pPr>
        <w:pStyle w:val="Normal"/>
        <w:spacing w:lineRule="auto" w:line="360" w:before="0" w:after="0"/>
        <w:ind w:left="3" w:right="4" w:hanging="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pĺňa sa do článku 6 nový odsek 11 o nasledujúce znenie</w:t>
      </w:r>
    </w:p>
    <w:p>
      <w:pPr>
        <w:pStyle w:val="Normal"/>
        <w:spacing w:lineRule="auto" w:line="360" w:before="0" w:after="0"/>
        <w:ind w:left="360" w:right="4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(11) </w:t>
      </w:r>
      <w:r>
        <w:rPr>
          <w:rFonts w:cs="Arial" w:ascii="Arial" w:hAnsi="Arial"/>
          <w:sz w:val="22"/>
          <w:shd w:fill="FFFF00" w:val="clear"/>
        </w:rPr>
        <w:t>Výbor môže rozhodnúť o uskutočnení zasadnutia zhromaždenia formou korešpondenčného hlasovania, Výbor pripojí k pozvánke materiály, o ktorých má zhromaždenie rokovať, hlasovacie lístky a návratovú obálku a v pozvánke uvedie dátum, do ktorého má byť odoslaná návratová obálka s hlasovacím lístkom, a poučenie o spôsobe hlasovania a úprave hlasovacieho lístka. Na zvolanie zasadnutia zhromaždenia formou korešpondenčného hlasovania sa primerane vzťahujú odseky článok 5 odsek 1 a 2.</w:t>
      </w:r>
    </w:p>
    <w:p>
      <w:pPr>
        <w:pStyle w:val="Normal"/>
        <w:spacing w:lineRule="auto" w:line="360" w:before="0" w:after="0"/>
        <w:ind w:left="3" w:right="4" w:hanging="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pĺňa sa v článku 7 odsek 2 o nasledujúce znenie</w:t>
      </w:r>
    </w:p>
    <w:p>
      <w:pPr>
        <w:pStyle w:val="ListParagraph"/>
        <w:spacing w:lineRule="auto" w:line="360" w:before="0" w:after="0"/>
        <w:ind w:left="0" w:right="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</w:rPr>
        <w:t xml:space="preserve">(2)  Dozorná rada má troch členov. Členom dozornej rady môže byť len člen spoločenstva. Členstvo v dozornej rade je nezlučiteľné s členstvom vo výbore. </w:t>
      </w:r>
      <w:r>
        <w:rPr>
          <w:rFonts w:cs="Arial" w:ascii="Arial" w:hAnsi="Arial"/>
          <w:sz w:val="22"/>
          <w:shd w:fill="FFFF00" w:val="clear"/>
        </w:rPr>
        <w:t>Ak počet členov dozornej rady klesne, dozorná rada je povinná do 7 dní preukázateľne vyzvať prvého náhradníka v poradí podľa výsledkov volieb, aby nastúpil ako nový člen dozornej rady na uvoľnené miesto. Vyzvaný náhradník je povinný sa preukázateľne vyjadriť najneskôr do 7 dní, či na uvoľnené miesto nastúpi. Ak sa vyjadrí, že nenastúpi, alebo sa nevyjadrí, dozorná rada je povinná rovnako osloviť ďalších náhradníkov v poradí podľa výsledkov volie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00" w:val="clear"/>
        </w:rPr>
        <w:t>Ak dozorná rada nemá náhradníkov a počet členov dozornej rady klesne na menej ako tri, výbor je povinný do programu najbližšieho zasadnutia zhromaždenia zaradiť doplňujúce voľby</w:t>
      </w:r>
    </w:p>
    <w:p>
      <w:pPr>
        <w:pStyle w:val="Normal"/>
        <w:spacing w:lineRule="auto" w:line="360" w:before="0" w:after="0"/>
        <w:ind w:left="10" w:right="2" w:hanging="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1 zmluvy bol schválený zhromaždením spoluvlastníkov spoločnej nehnuteľnosti členmi spoločenstva s názvom Urbárske a pasienkové pozemkové spoločenstvo Čerín podielom 78,03% všetkých hlasov konaného dňa 10.06.2023.</w:t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</w:rPr>
      </w:pPr>
      <w:r>
        <w:rPr>
          <w:rFonts w:cs="Arial" w:ascii="Arial" w:hAnsi="Arial"/>
          <w:sz w:val="22"/>
        </w:rPr>
        <w:t>Tento dodatok je neoddeliteľnou súčasťou zmluvy o pozemkovom spoločenstve z 30.06.2019.</w:t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</w:rPr>
      </w:pPr>
      <w:r>
        <w:rPr>
          <w:rFonts w:cs="Arial" w:ascii="Arial" w:hAnsi="Arial"/>
          <w:sz w:val="22"/>
        </w:rPr>
        <w:t>V Čeríne dňa 10.06.2023</w:t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.................................................</w:t>
      </w:r>
    </w:p>
    <w:p>
      <w:pPr>
        <w:pStyle w:val="Normal"/>
        <w:spacing w:lineRule="auto" w:line="360" w:before="0" w:after="0"/>
        <w:ind w:left="3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2"/>
        </w:rPr>
        <w:t>Ing. Radovan Ostrolucký</w:t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eda Urbárske a pasienkové pozemkové </w:t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spoločenstvo Čerín    </w:t>
      </w:r>
    </w:p>
    <w:p>
      <w:pPr>
        <w:pStyle w:val="Normal"/>
        <w:spacing w:lineRule="auto" w:line="360" w:before="0" w:after="0"/>
        <w:ind w:left="10" w:right="2" w:hanging="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.................................................</w:t>
      </w:r>
    </w:p>
    <w:p>
      <w:pPr>
        <w:pStyle w:val="Normal"/>
        <w:spacing w:lineRule="auto" w:line="360" w:before="0" w:after="0"/>
        <w:ind w:left="3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2"/>
        </w:rPr>
        <w:t>Ján Kapustík</w:t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redseda Urbárske a pasienkové pozemkové </w:t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spoločenstvo Čerín    </w:t>
      </w:r>
    </w:p>
    <w:p>
      <w:pPr>
        <w:pStyle w:val="Normal"/>
        <w:spacing w:lineRule="auto" w:line="360" w:before="0" w:after="0"/>
        <w:ind w:left="10" w:right="2" w:hanging="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" w:right="0" w:hanging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.................................................</w:t>
      </w:r>
    </w:p>
    <w:p>
      <w:pPr>
        <w:pStyle w:val="Normal"/>
        <w:spacing w:lineRule="auto" w:line="360" w:before="0" w:after="0"/>
        <w:ind w:left="3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Juraj Pecník</w:t>
      </w:r>
    </w:p>
    <w:p>
      <w:pPr>
        <w:pStyle w:val="Normal"/>
        <w:spacing w:lineRule="auto" w:line="360" w:before="0" w:after="0"/>
        <w:ind w:left="3" w:right="0" w:firstLine="70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redseda dozornej rady </w:t>
      </w:r>
    </w:p>
    <w:p>
      <w:pPr>
        <w:pStyle w:val="Normal"/>
        <w:spacing w:lineRule="auto" w:line="360" w:before="0" w:after="0"/>
        <w:ind w:left="3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Urbárske a pasienkové pozemkové </w:t>
      </w:r>
    </w:p>
    <w:p>
      <w:pPr>
        <w:pStyle w:val="Normal"/>
        <w:spacing w:lineRule="auto" w:line="360" w:before="0" w:after="0"/>
        <w:ind w:left="3" w:right="0" w:hanging="3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spoločenstvo Čerín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70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A"/>
        <w:sz w:val="18"/>
      </w:rPr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b/>
        <w:color w:val="00000A"/>
        <w:sz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1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rbárske a pasienkové pozemkové spoločenstvo Čerín </w:t>
    </w:r>
  </w:p>
  <w:p>
    <w:pPr>
      <w:pStyle w:val="Zkladntext31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Čerín č. 45, 974 01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47" w:before="0" w:after="25"/>
      <w:ind w:left="3" w:right="2" w:hanging="3"/>
      <w:jc w:val="both"/>
    </w:pPr>
    <w:rPr>
      <w:rFonts w:ascii="Calibri" w:hAnsi="Calibri" w:eastAsia="Calibri" w:cs="Calibri"/>
      <w:color w:val="000000"/>
      <w:sz w:val="24"/>
      <w:szCs w:val="22"/>
      <w:lang w:val="sk-SK" w:eastAsia="sk-SK" w:bidi="ar-SA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2">
    <w:name w:val="WW8Num1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ascii="Calibri" w:hAnsi="Calibri" w:eastAsia="Calibri" w:cs="Calibri"/>
      <w:color w:val="000000"/>
      <w:sz w:val="24"/>
    </w:rPr>
  </w:style>
  <w:style w:type="character" w:styleId="PtaChar">
    <w:name w:val="Päta Char"/>
    <w:basedOn w:val="DefaultParagraphFont"/>
    <w:qFormat/>
    <w:rPr>
      <w:rFonts w:ascii="Calibri" w:hAnsi="Calibri" w:eastAsia="Calibri" w:cs="Calibri"/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3" w:right="2" w:hanging="3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3" w:right="2" w:hanging="3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2" w:hanging="3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3" w:right="2" w:hanging="3"/>
    </w:pPr>
    <w:rPr>
      <w:rFonts w:ascii="Segoe UI" w:hAnsi="Segoe UI" w:cs="Segoe UI"/>
      <w:sz w:val="18"/>
      <w:szCs w:val="18"/>
    </w:rPr>
  </w:style>
  <w:style w:type="paragraph" w:styleId="Zkladntext31">
    <w:name w:val="Základný text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32:00Z</dcterms:created>
  <dc:creator>Valued Acer Customer</dc:creator>
  <dc:description/>
  <dc:language>en-US</dc:language>
  <cp:lastModifiedBy>Ing. Radovan Ostrolucký</cp:lastModifiedBy>
  <cp:lastPrinted>2023-06-12T05:48:00Z</cp:lastPrinted>
  <dcterms:modified xsi:type="dcterms:W3CDTF">2023-06-12T0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